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/>
        <w:tc>
          <w:tcPr>
            <w:tcW w:w="8940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color w:val="000000"/>
                <w:w w:val="15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50"/>
                <w:sz w:val="30"/>
                <w:szCs w:val="30"/>
                <w:lang w:eastAsia="ru-RU"/>
              </w:rPr>
              <w:t>СОБРАНИЕ  ПРЕДСТАВИТЕЛ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709" w:firstLine="709"/>
              <w:jc w:val="center"/>
              <w:outlineLvl w:val="0"/>
              <w:rPr>
                <w:rFonts w:ascii="Garamond" w:hAnsi="Garamond" w:eastAsia="Times New Roman" w:cs="Garamond"/>
                <w:sz w:val="30"/>
                <w:szCs w:val="30"/>
                <w:lang w:eastAsia="ru-RU"/>
              </w:rPr>
            </w:pPr>
            <w:r>
              <w:rPr>
                <w:rFonts w:eastAsia="Times New Roman" w:cs="Garamond" w:ascii="Garamond" w:hAnsi="Garamond"/>
                <w:sz w:val="30"/>
                <w:szCs w:val="30"/>
                <w:lang w:eastAsia="ru-RU"/>
              </w:rPr>
              <w:t>Сельского поселения Герасимовка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Garamond" w:ascii="Garamond" w:hAnsi="Garamond"/>
                <w:color w:val="000000"/>
                <w:sz w:val="30"/>
                <w:szCs w:val="30"/>
                <w:lang w:eastAsia="ru-RU"/>
              </w:rPr>
              <w:t>района Алексеевский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оссия, 446645 Самарская область, Алексеевский район , с. Герасимовка, ул. Школьн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т. 8-846-71-5-41-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№ 129/3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  «21» августа 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формировании конкурсной комиссии сельского поселения Герасимовка муниципального района Алексеевск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а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Порядком проведения конкурса на замещение должности Главы Администрации сельского поселения Герасимовка муниципального района Алексеевский, утвержденным решением Собрания представителей сельского поселения Герасимовка муниципального района Алексеевский Самарской области от 18.04.2014 г. № 123/29, с изменениями, внесенными решением Собрания представителей сельского поселения Герасимовка муниципального района Алексеевский Самарской области от 21.08.2014 г. № 129/32, рассмотрев письмо Главы Администрации муниципального района Алексеевский Самарской области о назначении половины членов конкурсной комиссии сельского поселения Герасимовка, руководствуясь  Уставом сельского поселения Герасимовка муниципального района Алексеевский Самарской области,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представителей сельского поселения Герасимовка муниципального  района Алексеевский Самарской области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" w:leader="none"/>
          <w:tab w:val="left" w:pos="120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конкурсную комиссию для проведения конкурса на замещение должности Главы Администрации сельского поселения Герасимовка муниципального района Алексеевский Самарской области в следующем составе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left="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конкурсной комиссии, назначаемые Главой Администрации муниципального района Алексеевск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олов Александр Георгиеви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вопалов Василий Александрови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лавина Виолетта Николаевна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left="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конкурсной комиссии, назначаемы Собранием представителей сельского поселения Герасимов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япина Нина Алексее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онов Вениамин Вениамин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вопалов Алексей Александрович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left="10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Собрания представи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Герасимовка                                               Н.А. Саяпина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sectPr>
      <w:type w:val="nextPage"/>
      <w:pgSz w:w="11906" w:h="16838"/>
      <w:pgMar w:left="164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2">
    <w:name w:val="WW8Num21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8:00Z</dcterms:created>
  <dc:creator>Кулюкин</dc:creator>
  <dc:description/>
  <dc:language>en-US</dc:language>
  <cp:lastModifiedBy>1</cp:lastModifiedBy>
  <cp:lastPrinted>2014-08-25T13:19:00Z</cp:lastPrinted>
  <dcterms:modified xsi:type="dcterms:W3CDTF">2014-08-25T09:20:00Z</dcterms:modified>
  <cp:revision>3</cp:revision>
  <dc:subject/>
  <dc:title/>
</cp:coreProperties>
</file>